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cs="Arial"/>
          <w:sz w:val="18"/>
          <w:szCs w:val="18"/>
        </w:rPr>
      </w:pPr>
      <w:r>
        <w:rPr>
          <w:rFonts w:cs="Arial"/>
          <w:b/>
          <w:sz w:val="18"/>
          <w:szCs w:val="18"/>
        </w:rPr>
        <w:t>1.</w:t>
        <w:tab/>
      </w:r>
      <w:r>
        <w:rPr>
          <w:rFonts w:cs="Arial"/>
          <w:b/>
          <w:sz w:val="18"/>
          <w:szCs w:val="18"/>
          <w:u w:val="single"/>
        </w:rPr>
        <w:t>GENERAL</w:t>
      </w:r>
      <w:r>
        <w:rPr>
          <w:rFonts w:cs="Arial"/>
          <w:b/>
          <w:sz w:val="18"/>
          <w:szCs w:val="18"/>
        </w:rPr>
        <w:t xml:space="preserve">:  </w:t>
      </w:r>
      <w:r>
        <w:rPr>
          <w:rFonts w:cs="Arial"/>
          <w:sz w:val="18"/>
          <w:szCs w:val="18"/>
        </w:rPr>
        <w:t>The terms and conditions herein are in addition to Aerojet Rocketdyne General Provisions (GPs) for purchase orders, and are incorporated by reference into individual Requests for Quote (RFQs) and Purchase Orders (“Orders” or “Contracts”) issued by Aerojet Rocketdyne in support of Government prime contracts/subcontracts.  The Federal Acquisition Regulations (FAR) and FAR Supplement clauses identified are those versions in effect as of the date of the Prime Contract identified in the Order, and are incorporated herein by reference with the same force and effect as if set forth in full text.  Seller agrees to flow down, as required, all applicable clauses.  Except as noted in the GPs, these terms and conditions shall be controlling over any conflicting terms and conditions set forth hereunder.  If the Seller is not certain which, if any, FAR or agency-specific FAR supplement clause applies, the Seller’s tier or the relevant source of funding, clarification shall be sought from the Aerojet Rocketdyne Buyer before disregarding any clause below.</w:t>
      </w:r>
    </w:p>
    <w:p>
      <w:pPr>
        <w:pStyle w:val="Normal"/>
        <w:tabs>
          <w:tab w:val="clear" w:pos="720"/>
          <w:tab w:val="left" w:pos="360" w:leader="none"/>
        </w:tabs>
        <w:jc w:val="both"/>
        <w:rPr>
          <w:rFonts w:cs="Arial"/>
          <w:sz w:val="18"/>
          <w:szCs w:val="18"/>
        </w:rPr>
      </w:pPr>
      <w:r>
        <w:rPr>
          <w:rFonts w:cs="Arial"/>
          <w:sz w:val="18"/>
          <w:szCs w:val="18"/>
        </w:rPr>
      </w:r>
    </w:p>
    <w:p>
      <w:pPr>
        <w:pStyle w:val="Normal"/>
        <w:tabs>
          <w:tab w:val="clear" w:pos="720"/>
          <w:tab w:val="left" w:pos="360" w:leader="none"/>
        </w:tabs>
        <w:jc w:val="both"/>
        <w:rPr>
          <w:rFonts w:cs="Arial"/>
          <w:sz w:val="18"/>
          <w:szCs w:val="18"/>
        </w:rPr>
      </w:pPr>
      <w:r>
        <w:rPr>
          <w:rFonts w:cs="Arial"/>
          <w:b/>
          <w:sz w:val="18"/>
          <w:szCs w:val="18"/>
        </w:rPr>
        <w:t>2.</w:t>
        <w:tab/>
      </w:r>
      <w:r>
        <w:rPr>
          <w:rFonts w:cs="Arial"/>
          <w:b/>
          <w:sz w:val="18"/>
          <w:szCs w:val="18"/>
          <w:u w:val="single"/>
        </w:rPr>
        <w:t>COMMERCIAL ITEMS OR SERVICES</w:t>
      </w:r>
      <w:r>
        <w:rPr>
          <w:rFonts w:cs="Arial"/>
          <w:b/>
          <w:sz w:val="18"/>
          <w:szCs w:val="18"/>
        </w:rPr>
        <w:t>:</w:t>
      </w:r>
      <w:r>
        <w:rPr>
          <w:rFonts w:cs="Arial"/>
          <w:sz w:val="18"/>
          <w:szCs w:val="18"/>
        </w:rPr>
        <w:t xml:space="preserve">  Commercial supplies or services meeting the definition of "Commercial item" contained in the clause at FAR 52.202-1, Definitions, and for which a proper assertion is documented on the Aerojet Rocketdyne form “Offeror’s Assertion of Commerciality”, Form SCM-AF302-1, are subject only to FAR 52.244-6, Subcontracts for Commercial Items and 252.244-7000, Subcontracts for Commercial Items and Commercial Components, if in furtherance of a Defense procurement.  No other FAR provisions or clauses apply, unless specifically made applicable in a note below.</w:t>
      </w:r>
    </w:p>
    <w:p>
      <w:pPr>
        <w:pStyle w:val="Normal"/>
        <w:tabs>
          <w:tab w:val="clear" w:pos="720"/>
          <w:tab w:val="left" w:pos="360" w:leader="none"/>
        </w:tabs>
        <w:jc w:val="both"/>
        <w:rPr>
          <w:rFonts w:cs="Arial"/>
          <w:sz w:val="18"/>
          <w:szCs w:val="18"/>
        </w:rPr>
      </w:pPr>
      <w:r>
        <w:rPr>
          <w:rFonts w:cs="Arial"/>
          <w:sz w:val="18"/>
          <w:szCs w:val="18"/>
        </w:rPr>
      </w:r>
    </w:p>
    <w:p>
      <w:pPr>
        <w:pStyle w:val="Normal"/>
        <w:tabs>
          <w:tab w:val="clear" w:pos="720"/>
          <w:tab w:val="left" w:pos="360" w:leader="none"/>
        </w:tabs>
        <w:jc w:val="both"/>
        <w:rPr/>
      </w:pPr>
      <w:r>
        <w:rPr>
          <w:rFonts w:cs="Arial"/>
          <w:b/>
          <w:sz w:val="18"/>
          <w:szCs w:val="18"/>
        </w:rPr>
        <w:t>3</w:t>
      </w:r>
      <w:r>
        <w:rPr>
          <w:rFonts w:cs="Arial"/>
          <w:sz w:val="18"/>
          <w:szCs w:val="18"/>
        </w:rPr>
        <w:t>.</w:t>
        <w:tab/>
      </w:r>
      <w:r>
        <w:rPr>
          <w:rFonts w:cs="Arial"/>
          <w:b/>
          <w:sz w:val="18"/>
          <w:szCs w:val="18"/>
          <w:u w:val="single"/>
        </w:rPr>
        <w:t>DEFINITIONS</w:t>
      </w:r>
      <w:r>
        <w:rPr>
          <w:rFonts w:cs="Arial"/>
          <w:b/>
          <w:sz w:val="18"/>
          <w:szCs w:val="18"/>
        </w:rPr>
        <w:t>:</w:t>
      </w:r>
      <w:r>
        <w:rPr/>
        <w:t xml:space="preserve">  Except as noted in individual clauses below, the following changes are made to FAR/FAR Supplement clauses to make the context of the referenced clause applicable to this Order.</w:t>
      </w:r>
    </w:p>
    <w:tbl>
      <w:tblPr>
        <w:tblW w:w="10710" w:type="dxa"/>
        <w:jc w:val="left"/>
        <w:tblInd w:w="-95" w:type="dxa"/>
        <w:tblLayout w:type="fixed"/>
        <w:tblCellMar>
          <w:top w:w="0" w:type="dxa"/>
          <w:left w:w="108" w:type="dxa"/>
          <w:bottom w:w="0" w:type="dxa"/>
          <w:right w:w="108" w:type="dxa"/>
        </w:tblCellMar>
      </w:tblPr>
      <w:tblGrid>
        <w:gridCol w:w="4500"/>
        <w:gridCol w:w="621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
                <w:b/>
                <w:sz w:val="18"/>
                <w:szCs w:val="18"/>
              </w:rPr>
            </w:pPr>
            <w:r>
              <w:rPr>
                <w:rFonts w:cs="Arial"/>
                <w:b/>
                <w:sz w:val="18"/>
                <w:szCs w:val="18"/>
              </w:rPr>
              <w:t>Term</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
                <w:b/>
                <w:sz w:val="18"/>
                <w:szCs w:val="18"/>
              </w:rPr>
            </w:pPr>
            <w:r>
              <w:rPr>
                <w:rFonts w:cs="Arial"/>
                <w:b/>
                <w:sz w:val="18"/>
                <w:szCs w:val="18"/>
              </w:rPr>
              <w:t>As Used in the Clau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80" w:leader="none"/>
              </w:tabs>
              <w:jc w:val="both"/>
              <w:rPr/>
            </w:pPr>
            <w:r>
              <w:rPr>
                <w:rFonts w:cs="Arial" w:ascii="Arial" w:hAnsi="Arial"/>
                <w:b w:val="false"/>
                <w:sz w:val="18"/>
                <w:szCs w:val="18"/>
                <w:lang w:val="en-US" w:eastAsia="en-US"/>
              </w:rPr>
              <w:t>Aerojet Rocketdyne's Customer</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
                <w:b/>
                <w:sz w:val="18"/>
                <w:szCs w:val="18"/>
              </w:rPr>
            </w:pPr>
            <w:r>
              <w:rPr>
                <w:rFonts w:cs="Arial"/>
                <w:sz w:val="18"/>
                <w:szCs w:val="18"/>
              </w:rPr>
              <w:t>Any entity, government or commercial, at any level in the contractual chain (including final end user) to which Aerojet Rocketdyne supplies or services related in any way to the supplies or services covered by this RFQ or Order are provid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z w:val="18"/>
                <w:szCs w:val="18"/>
              </w:rPr>
            </w:pPr>
            <w:r>
              <w:rPr>
                <w:rFonts w:cs="Arial"/>
                <w:sz w:val="18"/>
                <w:szCs w:val="18"/>
              </w:rPr>
              <w:t>Commercial Item</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z w:val="18"/>
                <w:szCs w:val="18"/>
              </w:rPr>
            </w:pPr>
            <w:r>
              <w:rPr>
                <w:rFonts w:cs="Arial"/>
                <w:sz w:val="18"/>
                <w:szCs w:val="18"/>
              </w:rPr>
              <w:t>A commercial item or service as defined in FAR 2.1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z w:val="18"/>
                <w:szCs w:val="18"/>
              </w:rPr>
            </w:pPr>
            <w:r>
              <w:rPr>
                <w:rFonts w:cs="Arial"/>
                <w:sz w:val="18"/>
                <w:szCs w:val="18"/>
              </w:rPr>
              <w:t>Contract, Schedule, Order or PO</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
                <w:b/>
                <w:sz w:val="18"/>
                <w:szCs w:val="18"/>
              </w:rPr>
            </w:pPr>
            <w:r>
              <w:rPr>
                <w:rFonts w:cs="Arial"/>
                <w:sz w:val="18"/>
                <w:szCs w:val="18"/>
              </w:rPr>
              <w:t>This Ord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z w:val="18"/>
                <w:szCs w:val="18"/>
              </w:rPr>
            </w:pPr>
            <w:r>
              <w:rPr>
                <w:rFonts w:cs="Arial"/>
                <w:sz w:val="18"/>
                <w:szCs w:val="18"/>
              </w:rPr>
              <w:t>Contracting Officer</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
                <w:b/>
                <w:sz w:val="18"/>
                <w:szCs w:val="18"/>
              </w:rPr>
            </w:pPr>
            <w:r>
              <w:rPr>
                <w:rFonts w:cs="Arial"/>
                <w:sz w:val="18"/>
                <w:szCs w:val="18"/>
              </w:rPr>
              <w:t>An authorized representative of Aerojet Rocketdyne's Procurement department (e.g., Buy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z w:val="18"/>
                <w:szCs w:val="18"/>
              </w:rPr>
            </w:pPr>
            <w:r>
              <w:rPr>
                <w:rFonts w:cs="Arial"/>
                <w:sz w:val="18"/>
                <w:szCs w:val="18"/>
              </w:rPr>
              <w:t>Contractor or Offeror</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
                <w:b/>
                <w:sz w:val="18"/>
                <w:szCs w:val="18"/>
              </w:rPr>
            </w:pPr>
            <w:r>
              <w:rPr>
                <w:rFonts w:cs="Arial"/>
                <w:sz w:val="18"/>
                <w:szCs w:val="18"/>
              </w:rPr>
              <w:t>Sell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z w:val="18"/>
                <w:szCs w:val="18"/>
              </w:rPr>
            </w:pPr>
            <w:r>
              <w:rPr>
                <w:rFonts w:cs="Arial"/>
                <w:sz w:val="18"/>
                <w:szCs w:val="18"/>
              </w:rPr>
              <w:t>Disputes Clau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
                <w:b/>
                <w:sz w:val="18"/>
                <w:szCs w:val="18"/>
              </w:rPr>
            </w:pPr>
            <w:r>
              <w:rPr>
                <w:rFonts w:cs="Arial"/>
                <w:sz w:val="18"/>
                <w:szCs w:val="18"/>
              </w:rPr>
              <w:t>The clause contained in Aerojet Rocketdyne's General Provisions entitled “Disputes” or “Governing Law”.</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080" w:leader="none"/>
              </w:tabs>
              <w:jc w:val="both"/>
              <w:rPr>
                <w:rFonts w:ascii="Arial" w:hAnsi="Arial" w:cs="Arial"/>
                <w:sz w:val="18"/>
                <w:szCs w:val="18"/>
              </w:rPr>
            </w:pPr>
            <w:r>
              <w:rPr>
                <w:rFonts w:cs="Arial" w:ascii="Arial" w:hAnsi="Arial"/>
                <w:sz w:val="18"/>
                <w:szCs w:val="18"/>
              </w:rPr>
              <w:t>Government, United States and Equivalent Phrase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z w:val="18"/>
                <w:szCs w:val="18"/>
              </w:rPr>
            </w:pPr>
            <w:r>
              <w:rPr>
                <w:rFonts w:cs="Arial"/>
                <w:sz w:val="18"/>
                <w:szCs w:val="18"/>
              </w:rPr>
              <w:t>Aerojet Rocketdy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z w:val="18"/>
                <w:szCs w:val="18"/>
              </w:rPr>
            </w:pPr>
            <w:r>
              <w:rPr>
                <w:rFonts w:cs="Arial"/>
                <w:sz w:val="18"/>
                <w:szCs w:val="18"/>
              </w:rPr>
              <w:t>Prime Contract</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
                <w:b/>
                <w:sz w:val="18"/>
                <w:szCs w:val="18"/>
              </w:rPr>
            </w:pPr>
            <w:r>
              <w:rPr>
                <w:rFonts w:cs="Arial"/>
                <w:sz w:val="18"/>
                <w:szCs w:val="18"/>
              </w:rPr>
              <w:t>The contract between the Government and its prime contract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z w:val="18"/>
                <w:szCs w:val="18"/>
              </w:rPr>
            </w:pPr>
            <w:r>
              <w:rPr>
                <w:rFonts w:cs="Arial"/>
                <w:sz w:val="18"/>
                <w:szCs w:val="18"/>
              </w:rPr>
              <w:t>Subcontractor</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
                <w:b/>
                <w:sz w:val="18"/>
                <w:szCs w:val="18"/>
              </w:rPr>
            </w:pPr>
            <w:r>
              <w:rPr>
                <w:rFonts w:cs="Arial"/>
                <w:sz w:val="18"/>
                <w:szCs w:val="18"/>
              </w:rPr>
              <w:t>Any person with whom the Seller contracts in connection with the performance of this Order and their subcontractors at any ti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z w:val="18"/>
                <w:szCs w:val="18"/>
              </w:rPr>
            </w:pPr>
            <w:r>
              <w:rPr>
                <w:rFonts w:cs="Arial"/>
                <w:sz w:val="18"/>
                <w:szCs w:val="18"/>
              </w:rPr>
              <w:t>Subcontract</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z w:val="18"/>
                <w:szCs w:val="18"/>
              </w:rPr>
            </w:pPr>
            <w:r>
              <w:rPr>
                <w:rFonts w:cs="Arial"/>
                <w:sz w:val="18"/>
                <w:szCs w:val="18"/>
              </w:rPr>
              <w:t>Purchase orders and lower-tier subcontracts at any tier which Seller issues under this Order.</w:t>
            </w:r>
          </w:p>
        </w:tc>
      </w:tr>
    </w:tbl>
    <w:p>
      <w:pPr>
        <w:pStyle w:val="Normal"/>
        <w:tabs>
          <w:tab w:val="clear" w:pos="720"/>
          <w:tab w:val="left" w:pos="360" w:leader="none"/>
        </w:tabs>
        <w:jc w:val="both"/>
        <w:rPr/>
      </w:pPr>
      <w:r>
        <w:rPr>
          <w:rFonts w:cs="Arial"/>
          <w:b/>
          <w:sz w:val="18"/>
          <w:szCs w:val="18"/>
        </w:rPr>
        <w:t xml:space="preserve">4. </w:t>
        <w:tab/>
      </w:r>
      <w:r>
        <w:rPr>
          <w:rFonts w:cs="Arial"/>
          <w:b/>
          <w:sz w:val="18"/>
          <w:szCs w:val="18"/>
          <w:u w:val="single"/>
        </w:rPr>
        <w:t>NOTES</w:t>
      </w:r>
      <w:r>
        <w:rPr>
          <w:rFonts w:cs="Arial"/>
          <w:b/>
          <w:sz w:val="18"/>
          <w:szCs w:val="18"/>
        </w:rPr>
        <w:t xml:space="preserve">:  </w:t>
      </w:r>
      <w:r>
        <w:rPr>
          <w:rStyle w:val="BodyTextIn"/>
          <w:sz w:val="18"/>
          <w:szCs w:val="18"/>
        </w:rPr>
        <w:t>The following notes apply to the clauses incorporated by reference below only when specified.</w:t>
      </w:r>
    </w:p>
    <w:p>
      <w:pPr>
        <w:pStyle w:val="Normal"/>
        <w:numPr>
          <w:ilvl w:val="0"/>
          <w:numId w:val="2"/>
        </w:numPr>
        <w:autoSpaceDE w:val="false"/>
        <w:jc w:val="both"/>
        <w:rPr/>
      </w:pPr>
      <w:r>
        <w:rPr>
          <w:rStyle w:val="BodyTextIn"/>
          <w:sz w:val="18"/>
          <w:szCs w:val="18"/>
        </w:rPr>
        <w:t>Throughout the clause, substitute "Aerojet Rocketdyne" for "Government" or "United States."</w:t>
      </w:r>
    </w:p>
    <w:p>
      <w:pPr>
        <w:pStyle w:val="Normal"/>
        <w:numPr>
          <w:ilvl w:val="0"/>
          <w:numId w:val="2"/>
        </w:numPr>
        <w:autoSpaceDE w:val="false"/>
        <w:jc w:val="both"/>
        <w:rPr/>
      </w:pPr>
      <w:r>
        <w:rPr>
          <w:rStyle w:val="BodyTextIn"/>
          <w:sz w:val="18"/>
          <w:szCs w:val="18"/>
        </w:rPr>
        <w:t>Throughout the clause, substitute "Aerojet Rocketdyne Buyer" for "Contracting Officer,” "Administrative Contracting Officer” or "ACO."</w:t>
      </w:r>
    </w:p>
    <w:p>
      <w:pPr>
        <w:pStyle w:val="Normal"/>
        <w:numPr>
          <w:ilvl w:val="0"/>
          <w:numId w:val="2"/>
        </w:numPr>
        <w:autoSpaceDE w:val="false"/>
        <w:jc w:val="both"/>
        <w:rPr/>
      </w:pPr>
      <w:r>
        <w:rPr>
          <w:rStyle w:val="BodyTextIn"/>
          <w:sz w:val="18"/>
          <w:szCs w:val="18"/>
        </w:rPr>
        <w:t>Throughout the clause, insert "and Aerojet Rocketdyne" after "Government."</w:t>
      </w:r>
    </w:p>
    <w:p>
      <w:pPr>
        <w:pStyle w:val="Normal"/>
        <w:numPr>
          <w:ilvl w:val="0"/>
          <w:numId w:val="2"/>
        </w:numPr>
        <w:autoSpaceDE w:val="false"/>
        <w:jc w:val="both"/>
        <w:rPr/>
      </w:pPr>
      <w:r>
        <w:rPr>
          <w:rStyle w:val="BodyTextIn"/>
          <w:sz w:val="18"/>
          <w:szCs w:val="18"/>
        </w:rPr>
        <w:t>Throughout the clause, insert "or Aerojet Rocketdyne" after "Government."</w:t>
      </w:r>
    </w:p>
    <w:p>
      <w:pPr>
        <w:pStyle w:val="Normal"/>
        <w:numPr>
          <w:ilvl w:val="0"/>
          <w:numId w:val="2"/>
        </w:numPr>
        <w:autoSpaceDE w:val="false"/>
        <w:jc w:val="both"/>
        <w:rPr/>
      </w:pPr>
      <w:r>
        <w:rPr>
          <w:rStyle w:val="BodyTextIn"/>
          <w:sz w:val="18"/>
          <w:szCs w:val="18"/>
        </w:rPr>
        <w:t>Throughout the clause, insert "and the Aerojet Rocketdyne Buyer" after "Contracting Officer."</w:t>
      </w:r>
    </w:p>
    <w:p>
      <w:pPr>
        <w:pStyle w:val="Normal"/>
        <w:numPr>
          <w:ilvl w:val="0"/>
          <w:numId w:val="2"/>
        </w:numPr>
        <w:autoSpaceDE w:val="false"/>
        <w:jc w:val="both"/>
        <w:rPr/>
      </w:pPr>
      <w:r>
        <w:rPr>
          <w:rStyle w:val="BodyTextIn"/>
          <w:sz w:val="18"/>
          <w:szCs w:val="18"/>
        </w:rPr>
        <w:t>Throughout the clause, insert "or the Aerojet Rocketdyne Buyer" after "Contracting Officer."</w:t>
      </w:r>
    </w:p>
    <w:p>
      <w:pPr>
        <w:pStyle w:val="Normal"/>
        <w:numPr>
          <w:ilvl w:val="0"/>
          <w:numId w:val="2"/>
        </w:numPr>
        <w:autoSpaceDE w:val="false"/>
        <w:jc w:val="both"/>
        <w:rPr>
          <w:rStyle w:val="BodyTextIn"/>
          <w:sz w:val="18"/>
          <w:szCs w:val="18"/>
        </w:rPr>
      </w:pPr>
      <w:r>
        <w:rPr>
          <w:rStyle w:val="BodyTextIn"/>
          <w:sz w:val="18"/>
          <w:szCs w:val="18"/>
        </w:rPr>
        <w:t>Communications/notifications required by the clause between Seller and the Contracting Officer shall be through Aerojet Rocketdyne.</w:t>
      </w:r>
    </w:p>
    <w:p>
      <w:pPr>
        <w:pStyle w:val="Normal"/>
        <w:autoSpaceDE w:val="false"/>
        <w:ind w:left="720" w:hanging="0"/>
        <w:jc w:val="both"/>
        <w:rPr>
          <w:rStyle w:val="BodyTextIn"/>
          <w:sz w:val="18"/>
          <w:szCs w:val="18"/>
        </w:rPr>
      </w:pPr>
      <w:r>
        <w:rPr/>
      </w:r>
    </w:p>
    <w:p>
      <w:pPr>
        <w:pStyle w:val="Normal"/>
        <w:tabs>
          <w:tab w:val="clear" w:pos="720"/>
          <w:tab w:val="left" w:pos="360" w:leader="none"/>
        </w:tabs>
        <w:autoSpaceDE w:val="false"/>
        <w:jc w:val="both"/>
        <w:rPr/>
      </w:pPr>
      <w:r>
        <w:rPr>
          <w:rFonts w:cs="Arial"/>
          <w:b/>
          <w:sz w:val="18"/>
          <w:szCs w:val="18"/>
        </w:rPr>
        <w:t>5.</w:t>
        <w:tab/>
      </w:r>
      <w:r>
        <w:rPr>
          <w:rFonts w:cs="Arial"/>
          <w:b/>
          <w:sz w:val="18"/>
          <w:szCs w:val="18"/>
          <w:u w:val="single"/>
        </w:rPr>
        <w:t>AMENDMENTS REQUIRED BY PRIME CONTRACT</w:t>
      </w:r>
      <w:r>
        <w:rPr>
          <w:rFonts w:cs="Arial"/>
          <w:b/>
          <w:sz w:val="18"/>
          <w:szCs w:val="18"/>
        </w:rPr>
        <w:t xml:space="preserve">:  </w:t>
      </w:r>
      <w:r>
        <w:rPr>
          <w:rFonts w:cs="Arial"/>
          <w:sz w:val="18"/>
          <w:szCs w:val="18"/>
        </w:rPr>
        <w:t>Seller agrees that, upon the request of Aerojet Rocketdyne, it will negotiate with Aerojet Rocketdyne in good faith relative to changes to this Contract to incorporate additional provisions herein or to change provisions hereof, as may reasonably necessary in order to comply with the provisions of the applicable Prime Contract or with the provisions of modifications of such Prime Contract.  If any such amendment to this Contract causes an increase or decrease in the cost of, or the time required for, performance of any part of the Work under this Contract, an equitable adjustment shall be made pursuant to the "Changes" clause of this Contract.</w:t>
      </w:r>
    </w:p>
    <w:p>
      <w:pPr>
        <w:pStyle w:val="Normal"/>
        <w:tabs>
          <w:tab w:val="clear" w:pos="720"/>
          <w:tab w:val="left" w:pos="360" w:leader="none"/>
        </w:tabs>
        <w:autoSpaceDE w:val="false"/>
        <w:jc w:val="both"/>
        <w:rPr>
          <w:rFonts w:cs="Arial"/>
          <w:sz w:val="18"/>
          <w:szCs w:val="18"/>
        </w:rPr>
      </w:pPr>
      <w:r>
        <w:rPr>
          <w:rFonts w:cs="Arial"/>
          <w:b/>
          <w:sz w:val="18"/>
          <w:szCs w:val="18"/>
        </w:rPr>
        <w:t>6.</w:t>
        <w:tab/>
      </w:r>
      <w:r>
        <w:rPr>
          <w:rFonts w:cs="Arial"/>
          <w:b/>
          <w:sz w:val="18"/>
          <w:szCs w:val="18"/>
          <w:u w:val="single"/>
        </w:rPr>
        <w:t>PRESERVATION OF THE GOVERNMENT'S RIGHTS</w:t>
      </w:r>
      <w:r>
        <w:rPr>
          <w:rFonts w:cs="Arial"/>
          <w:b/>
          <w:sz w:val="18"/>
          <w:szCs w:val="18"/>
        </w:rPr>
        <w:t xml:space="preserve">:  </w:t>
      </w:r>
      <w:r>
        <w:rPr>
          <w:rFonts w:cs="Arial"/>
          <w:sz w:val="18"/>
          <w:szCs w:val="18"/>
        </w:rPr>
        <w:t>If Aerojet Rocketdyne furnishes designs, drawings, special tooling, equipment, engineering data, or other technical or proprietary information which the U. S. Government owns or has the right to authorize the use of, nothing herein shall be construed to mean that Aerojet Rocketdyne, acting on its own behalf, may modify or limit any rights the Government may have to authorize the Contractor’s use of such items in support of other U.S. Government prime contracts.</w:t>
      </w:r>
    </w:p>
    <w:p>
      <w:pPr>
        <w:pStyle w:val="Normal"/>
        <w:jc w:val="both"/>
        <w:rPr>
          <w:rFonts w:cs="Arial"/>
          <w:bCs/>
          <w:sz w:val="18"/>
          <w:szCs w:val="18"/>
        </w:rPr>
      </w:pPr>
      <w:r>
        <w:rPr>
          <w:rFonts w:cs="Arial"/>
          <w:b/>
          <w:sz w:val="20"/>
        </w:rPr>
        <w:t>7</w:t>
      </w:r>
      <w:r>
        <w:rPr>
          <w:rFonts w:cs="Arial"/>
          <w:sz w:val="20"/>
        </w:rPr>
        <w:t>.</w:t>
      </w:r>
      <w:r>
        <w:rPr>
          <w:rFonts w:cs="Arial"/>
          <w:b/>
          <w:bCs/>
          <w:sz w:val="20"/>
          <w:lang w:val="en"/>
        </w:rPr>
        <w:t xml:space="preserve">    </w:t>
      </w:r>
      <w:r>
        <w:rPr>
          <w:rFonts w:cs="Arial"/>
          <w:b/>
          <w:bCs/>
          <w:sz w:val="20"/>
          <w:u w:val="single"/>
          <w:lang w:val="en"/>
        </w:rPr>
        <w:t>APPLICABILITY:</w:t>
      </w:r>
      <w:r>
        <w:rPr>
          <w:rFonts w:cs="Arial"/>
          <w:bCs/>
          <w:sz w:val="20"/>
          <w:lang w:val="en"/>
        </w:rPr>
        <w:t xml:space="preserve"> </w:t>
      </w:r>
      <w:r>
        <w:rPr>
          <w:rFonts w:cs="Arial"/>
          <w:bCs/>
          <w:sz w:val="18"/>
          <w:szCs w:val="18"/>
          <w:lang w:val="en"/>
        </w:rPr>
        <w:t xml:space="preserve">The FAR, DFARS, NASA, and Department of Energy FAR Supplement clauses cited in the tables below, where applicable by their terms, are incorporated herein by reference as if set forth in full text. The full text of all clauses incorporated by reference is available at </w:t>
      </w:r>
      <w:hyperlink r:id="rId2" w:tgtFrame="_blank">
        <w:r>
          <w:rPr>
            <w:rStyle w:val="InternetLink"/>
            <w:rFonts w:cs="Arial"/>
            <w:bCs/>
            <w:sz w:val="18"/>
            <w:szCs w:val="18"/>
            <w:lang w:val="en"/>
          </w:rPr>
          <w:t>http://www.acquisition.gov/</w:t>
        </w:r>
      </w:hyperlink>
      <w:r>
        <w:rPr>
          <w:rFonts w:cs="Arial"/>
          <w:bCs/>
          <w:sz w:val="18"/>
          <w:szCs w:val="18"/>
          <w:lang w:val="en"/>
        </w:rPr>
        <w:t>. The effective version of each FAR or FAR Supplement clause shall be the same version as that which appears in Buyer’s prime contract, or higher-tier subcontract under which this Agreement is a subcontract. If any of the clauses are not applicable by their terms they shall be self-deleting. Whenever said clauses include a requirement for the resolution of disputes between the parties in accordance with the “Disputes” clause herein, the dispute shall be disposed of in accordance with the clause entitled “Disputes” herein.</w:t>
      </w:r>
    </w:p>
    <w:p>
      <w:pPr>
        <w:pStyle w:val="Normal"/>
        <w:tabs>
          <w:tab w:val="clear" w:pos="720"/>
          <w:tab w:val="left" w:pos="360" w:leader="none"/>
        </w:tabs>
        <w:autoSpaceDE w:val="false"/>
        <w:jc w:val="both"/>
        <w:rPr>
          <w:rStyle w:val="BodyTextIn"/>
          <w:sz w:val="18"/>
          <w:szCs w:val="18"/>
        </w:rPr>
      </w:pPr>
      <w:r>
        <w:rPr>
          <w:rFonts w:cs="Arial"/>
          <w:bCs/>
          <w:sz w:val="18"/>
          <w:szCs w:val="18"/>
        </w:rPr>
      </w:r>
    </w:p>
    <w:p>
      <w:pPr>
        <w:pStyle w:val="Normal"/>
        <w:jc w:val="both"/>
        <w:rPr/>
      </w:pPr>
      <w:r>
        <w:rPr>
          <w:rFonts w:cs="Arial"/>
          <w:b/>
          <w:sz w:val="18"/>
          <w:szCs w:val="18"/>
        </w:rPr>
        <w:t xml:space="preserve">8.    </w:t>
      </w:r>
      <w:r>
        <w:rPr>
          <w:rFonts w:cs="Arial"/>
          <w:b/>
          <w:sz w:val="18"/>
          <w:szCs w:val="18"/>
          <w:u w:val="single"/>
        </w:rPr>
        <w:t>GOVERNMENT CLAUSES</w:t>
      </w:r>
      <w:r>
        <w:rPr/>
        <w:t>:</w:t>
      </w:r>
    </w:p>
    <w:tbl>
      <w:tblPr>
        <w:tblW w:w="5000" w:type="pct"/>
        <w:jc w:val="left"/>
        <w:tblInd w:w="-130" w:type="dxa"/>
        <w:tblLayout w:type="fixed"/>
        <w:tblCellMar>
          <w:top w:w="0" w:type="dxa"/>
          <w:left w:w="115" w:type="dxa"/>
          <w:bottom w:w="0" w:type="dxa"/>
          <w:right w:w="115" w:type="dxa"/>
        </w:tblCellMar>
      </w:tblPr>
      <w:tblGrid>
        <w:gridCol w:w="1344"/>
        <w:gridCol w:w="4583"/>
        <w:gridCol w:w="4585"/>
      </w:tblGrid>
      <w:tr>
        <w:trPr>
          <w:tblHeader w:val="true"/>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18"/>
                <w:szCs w:val="18"/>
              </w:rPr>
            </w:pPr>
            <w:r>
              <w:rPr>
                <w:rFonts w:cs="Arial"/>
                <w:b/>
                <w:sz w:val="18"/>
                <w:szCs w:val="18"/>
              </w:rPr>
              <w:t>Clause No.</w:t>
            </w:r>
          </w:p>
        </w:tc>
        <w:tc>
          <w:tcPr>
            <w:tcW w:w="458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b/>
                <w:sz w:val="18"/>
                <w:szCs w:val="18"/>
              </w:rPr>
              <w:t xml:space="preserve">Federal Acquisition Regulation (FAR) Clause Title </w:t>
            </w:r>
          </w:p>
        </w:tc>
        <w:tc>
          <w:tcPr>
            <w:tcW w:w="45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18"/>
                <w:szCs w:val="18"/>
              </w:rPr>
            </w:pPr>
            <w:r>
              <w:rPr>
                <w:rFonts w:cs="Arial"/>
                <w:b/>
                <w:sz w:val="18"/>
                <w:szCs w:val="18"/>
              </w:rPr>
              <w:t> </w:t>
            </w:r>
            <w:r>
              <w:rPr>
                <w:rFonts w:cs="Arial"/>
                <w:b/>
                <w:sz w:val="18"/>
                <w:szCs w:val="18"/>
              </w:rPr>
              <w:t>Applicabilit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03-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venant Against Contingent Fe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exceeding $150,000. Note 1 applies to paragraph a.</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2.203-6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trictions on Subcontractor Sales to the Governmen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exceeding $150,000.  Alt 1 applies for Commercial Item purchas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03-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ti-Kickback Procedur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exceeding $150,000.  Paragraph (c)(1) does not apply.  Paragraph (c)(4) is revised by deleting "The Contracting Officer may" and inserting "To the extent the Contracting Officer has effected an offset at the prime contract level or has directed Aerojet Rocketdyne to withhold any sum form the Seller, Aerojet Rocketdyne ma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03-1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mitation on Payments to Influence Certain Federal Transact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exceeding $150,000.</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03-1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actor Code of Business Ethics and Conduc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clause applies to this Contract if the value of this Contract exceeds $5,000,000 and the period of performance is more than 120 days. Disclosures made under this clause shall be made directly to the Government entities identified in the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03-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play of Hotline Poster(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clause applies to this Contract if the value of this Contract exceeds $5,000,000.</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r>
            <w:r>
              <w:rPr>
                <w:rStyle w:val="InternetLink"/>
                <w:sz w:val="18"/>
                <w:szCs w:val="18"/>
                <w:rFonts w:cs="Arial"/>
              </w:rPr>
              <w:instrText xml:space="preserve"> HYPERLINK "https://www.acquisition.gov/far/current/html/52_200_206.html" \l "wp1144881"</w:instrText>
            </w:r>
            <w:r>
              <w:rPr>
                <w:rStyle w:val="InternetLink"/>
                <w:sz w:val="18"/>
                <w:szCs w:val="18"/>
                <w:rFonts w:cs="Arial"/>
              </w:rPr>
              <w:fldChar w:fldCharType="separate"/>
            </w:r>
            <w:r>
              <w:rPr>
                <w:rStyle w:val="InternetLink"/>
                <w:rFonts w:cs="Arial"/>
                <w:sz w:val="18"/>
                <w:szCs w:val="18"/>
              </w:rPr>
              <w:t>52.203-15</w:t>
            </w:r>
            <w:r>
              <w:rPr>
                <w:rStyle w:val="InternetLink"/>
                <w:sz w:val="18"/>
                <w:szCs w:val="18"/>
                <w:rFonts w:cs="Arial"/>
              </w:rPr>
              <w:fldChar w:fldCharType="end"/>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istleblower Protections Under the American Recovery and Reinvestment Act of 2009.</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Contract is funded under the Recovery Ac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203-1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venting Personal Conflicts of Interes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over $150,000</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203-1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actor Employee Whistleblower Rights and Requirement to Inform Employees of Whistleblower Righ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contracts over the simplified acquisition threshold</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04-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urity Requireme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Contracts that require access to classified information.</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04-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sonal Identity Verification of Contractor Personnel.</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where the Seller will have physical access to a federally-controlled facility or access to a federal information system.</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04-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ing Executive Compensation and First-Tier Subcontract Award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to Orders valued at $25,000, when Seller is a first-tier Subcontractor. The required information shall be timely provided to the Aerojet Rocketdyne Buyer.</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09-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ting the Government’s Interest When Subcontracting With Contractors Debarred, Suspended, or Proposed for Debarmen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exceeding $30,000 for non-COTS item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1-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terial Requireme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1-1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fense Priority and Allocation Requireme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a DPAS Rating is identified in the Order.</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5-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ice Reduction for Defective Cost or Pricing Data.</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submission of cost or pricing data is required. Notes 2 and 4 apply except the first time "Contracting Officer" appears in paragraph (c)(1). Rights and obligations under this clause shall survive completion of the Work and final payment under this Contrac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5-1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ice Reduction for Defective Cost or Pricing Data—Modificat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submission of cost or pricing data is required. Notes 2 and 4 apply except the first time "Contracting Officer" appears in paragraph (c)(1). Rights and obligations under this clause shall survive completion of the Work and final payment under this Contrac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5-1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bcontractor Cost or Pricing Data.</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clause applies to this Contract if the value of this Contract equals or exceeds $700,000, or any lesser amount identified in the Contract, unless otherwise exempt under FAR 15.403.</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2.215-13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bcontractor Cost or Pricing Data—Modificat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clause applies to this Contract if the value of this Contract equals or exceeds $700,000, or any lesser amount identified in the Contract, unless otherwise exempt under FAR 15.403.</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5-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grity of Unit Pric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exceeding $150,000.  Paragraph (b) does not appl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5-1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nsion Adjustments and Asset Revers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that require submittal of cost or pricing data, or for which any pre-award or post-award cost determination will be subject to FAR Part 31.</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5-1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ilities Capital Cost of Mone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ilities capital cost of money will be an allowable cost under the contemplated Order, if the criteria in FAR 31.205-10(b) are met.  The Offeror must propose facilities capital cost of money in its offer.  If the Offeror does not propose this cost, the resulting Order includes FAR 52.215-17, in lieu of this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5-1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aiver of Facilities Capital Cost of Mone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only if this Contract is subject to the Cost Principles and FAR Subpart 31.2 and the Seller did not propose facilities capital cost of money in its offer.</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5-18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ersion or Adjustment of Plans for Postretirement Benefits (PRB) Other Than Pens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that require submittal of cost or pricing data, or for which any pre-award or post-award cost determination will be subject to FAR Part 31.</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5-1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ification of Ownership Chang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that require submittal of cost or pricing data, or for which any pre-award or post-award cost determination will be subject to FAR Part 31.</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9-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tilization of Small Business Concer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Contract offers further subcontracting opportunities.  If the Contract (except subcontracts to small business concerns) exceeds $650,000 the Seller must include 52.219-8 in lower tier subcontracts that offer subcontracting opportunit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19-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mall Business Subcontracting Pla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clause applies to this Contract if the value of this Contract equals or exceeds $650,000. Applicable if the Seller is not a small business. Note 2 is applicable to paragraph (c) only.  The Contractor's subcontracting plan is incorporated herein by referenc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2-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act Work Hours and Safety Standards Act—Overtime Compens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to Orders exceeding $150,000, if the Work may require or involve the employment of laborers and mechanics.  "Contracting Officer" means "Contracting Officer" in paragraph 2.  Aerojet Rocketdyne may withhold or recover from Seller any sums that Aerojet Rocketdyne's customer withholds or recovers from Aerojet Rocketdyne due to a violation of a provision of this clause by Seller or Seller's subcontractor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2-1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displacement of Qualified Worker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r Service contracts over the simplified acquisition threshold</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2-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alsh-Healey Public Contracts Ac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to Orders involving manufacture or furnishing of materials, supplies, articles or equipment in an amount that exceeds $15,000.</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2-2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hibition of Segregated Faciliti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2-2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qual Opportunit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2.222-3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qual Opportunity for Special Disabled Veterans, Veterans of the Vietnam Era, &amp; Other Eligible Vetera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clause applies to this Contract if the value of this Contract equals or exceeds $100,000.</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2-3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ffirmative Action for Workers with Disabiliti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to Orders exceeding $15,000.  Paragraph (b)(2) delete "provided by or through the Contracting Officer" and insert "provided upon request by the Contracting Officer through the Aerojet Rocketdyne Buyer."</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2-3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mployment Reports on Special Disabled Veterans, Veterans of the Vietnam Era, &amp; Other Eligible Vetera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clause applies to this Contract if the value of this Contract equals or exceeds $100,000.</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2-4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ification of Employee Rights Under the National Labor Relations Act.</w:t>
            </w:r>
            <w:r>
              <w:rPr>
                <w:rFonts w:cs="Arial"/>
                <w:b/>
                <w:bCs/>
                <w:sz w:val="18"/>
                <w:szCs w:val="18"/>
              </w:rPr>
              <w:t xml:space="preserve">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clause is applicable to Purchase Orders that exceed $10,000 and will be performed wholly or partially in the United States, unless exempted by the rules, regulations or orders of the Secretary of Labor issued pursuant to section 3 of Executive Order 13496 of January 30, 2009.</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2.222-4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rvice Contract Act—Place of Performance Unknow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2-5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bating Trafficking in Pers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ubstitute "Aerojet Rocketdyne Buyer" for "Contracting Officer," "Administrative Contracting Officer," and "ACO" throughout this clause.  In paragraph (e) Note 3 applies, "insert "and Aerojet Rocketdyne" after Government throughout this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2-5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ployment Eligibility Verific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clause is applicable to Purchase Orders (i) for construction or commercial Services (except commercial services that are part of a purchase of a COTS item or an item that would be a COTS item, but for minor modifications, performed by the COTS provider, and that are normally provided for that COTS item); (ii) has a value more than $3,000; and (iii) includes work performed in the United Stat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3-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rug-Free Workplac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3-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ice of Radioactive Material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Work containing covered radioactive material.  In the blank, insert "30." Notes 1 and 2 appl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3-1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zone-Depleting Substanc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Work was manufactured with or contains ozone-depleting substanc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3-1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actor Policy to Ban Text Messaging While Driv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that exceed the micro-purchase threshold.</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5-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y American Act - Suppli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Work contains other than domestic components.  Note 2 applies to the first time "Contracting Officer" is mentioned in paragraph (c).</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5-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de Agreeme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if the Work contains other than U.S. made or designated country end products as specified in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5-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uty-Free Entr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for supplies identified in the Order as accorded "duty-free entry," or other foreign supplies in excess of $10,000, to be imported into the customs territory of the U.S. In paragraph (b)(1), "20 days" is changed to "30 days." In paragraph (b)(2), "10 days" is changed to "2 days." "Government" means "Government" and "Contracting Officer" means "Contracting Officer" in paragraph (e). 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5-1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trictions on Certain Foreign Purchas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5-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onsistency Between English Version and Translation of Contrac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7-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ice and Assistance Regarding Patent and Copyright Infringemen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clause applies to this Contract if the value of this Contract equals or exceeds $150,000. Notes 2 and 4 appl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7-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und of Royalti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when reported royalty exceeds $250. Note 1 applies except for the first two times "Government" appears in paragraph (d).  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7-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ling of Patent Applications—Classified Subject Matter.</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involving access to classified information.</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7-1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ditional Data Requireme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28-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surance—Work on a Government Install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is Contract involves Work performed on a Government installation. Note 2 applies. Note 4 applies to paragraph (b). Unless otherwise specified by this Contract, the minimum kinds and amounts of insurance shall be as described in FAR 28.307-2.</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r>
            <w:r>
              <w:rPr>
                <w:rStyle w:val="InternetLink"/>
                <w:sz w:val="18"/>
                <w:szCs w:val="18"/>
                <w:rFonts w:cs="Arial"/>
              </w:rPr>
              <w:instrText xml:space="preserve"> HYPERLINK "https://www.acquisition.gov/far/current/html/52_228_231.html" \l "wp1137821"</w:instrText>
            </w:r>
            <w:r>
              <w:rPr>
                <w:rStyle w:val="InternetLink"/>
                <w:sz w:val="18"/>
                <w:szCs w:val="18"/>
                <w:rFonts w:cs="Arial"/>
              </w:rPr>
              <w:fldChar w:fldCharType="separate"/>
            </w:r>
            <w:r>
              <w:rPr>
                <w:rStyle w:val="InternetLink"/>
                <w:rFonts w:cs="Arial"/>
                <w:sz w:val="18"/>
                <w:szCs w:val="18"/>
              </w:rPr>
              <w:t>52.230-2</w:t>
            </w:r>
            <w:r>
              <w:rPr>
                <w:rStyle w:val="InternetLink"/>
                <w:sz w:val="18"/>
                <w:szCs w:val="18"/>
                <w:rFonts w:cs="Arial"/>
              </w:rPr>
              <w:fldChar w:fldCharType="end"/>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st Accounting Standard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to negotiated subcontracts in excess of $700,000. When referenced in this Contract, full CAS coverage applies.  "United States" means "United States or Aerojet Rocketdyne." Delete paragraph (b) of the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2.230-3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losure and Consistency in Cost Accounting Practic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to negotiated subcontracts in excess of $700,000. When referenced in this Contract, full CAS coverage applies.  "United States" means "United States or Aerojet Rocketdyne." Delete paragraph (b) of the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30-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ministration of Cost Accounting Standard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FAR 52.230-2 or FAR 52.230-3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34-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dustrial Resources Developed Under Defense Production Act Title III.</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vernment" means "Government." Notes 1 and 2 appl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37-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tion of Government Buildings, Equipment, and Veget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Work is performed on a Government installation. Note 2 applies. Note 4 applies to the second time "Government" appears in the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2.237-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inuity of Servic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42-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nalties for Unallowable Cos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es not apply to FFP Order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44-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bcontracts for Commercial Item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45-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vernment Propert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ntracting Officer" means "Aerojet Rocketdyne" except in the definition of Property Administrator and in paragraphs (h)(1)(iii) where it is unchanged, and in paragraphs (c) and (h)(4) where it includes Aerojet Rocketdyne. "Government" is unchanged in the phrases "Government property" and "Government furnished property" and where elsewhere used except in paragraph (d)(1) where it means "Aerojet Rocketdyne" and except in paragraphs (d)(2) and (g) where the term includes Aerojet Rocketdyne." The following is added as paragraph (n) "Seller shall provide to Aerojet Rocketdyne immediate notice if the Government or other contractor (i) revokes its assumption of loss under any direct contracts with Seller, or (ii) makes a determination that Seller's property management practices are inadequate, and/or present an undue risk, or that Seller has failed to take corrective action when required."</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46-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spection of Supplies- Fixed Price</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47-6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ference for U.S.-Flag Air Carrier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involving international air transportation.</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47-6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ference for Privately Owned U.S.-Flag Commercial Vessel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r>
            <w:r>
              <w:rPr>
                <w:rStyle w:val="InternetLink"/>
                <w:sz w:val="18"/>
                <w:szCs w:val="18"/>
                <w:rFonts w:cs="Arial"/>
              </w:rPr>
              <w:instrText xml:space="preserve"> HYPERLINK "https://www.acquisition.gov/far/current/html/52_248_253.html" \l "wp1119382"</w:instrText>
            </w:r>
            <w:r>
              <w:rPr>
                <w:rStyle w:val="InternetLink"/>
                <w:sz w:val="18"/>
                <w:szCs w:val="18"/>
                <w:rFonts w:cs="Arial"/>
              </w:rPr>
              <w:fldChar w:fldCharType="separate"/>
            </w:r>
            <w:r>
              <w:rPr>
                <w:rStyle w:val="InternetLink"/>
                <w:rFonts w:cs="Arial"/>
                <w:sz w:val="18"/>
                <w:szCs w:val="18"/>
              </w:rPr>
              <w:t xml:space="preserve">52.248-1 </w:t>
            </w:r>
            <w:r>
              <w:rPr>
                <w:rStyle w:val="InternetLink"/>
                <w:sz w:val="18"/>
                <w:szCs w:val="18"/>
                <w:rFonts w:cs="Arial"/>
              </w:rPr>
              <w:fldChar w:fldCharType="end"/>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lue Engineer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clause applies to this Contract if the value of this Contract equals or exceeds $150,000. Note 1 applies, except in paragraphs (c)(5) and (m), where Note 3 applies and except in (b)(3) where Note 4 applies, and where "Government " precedes "cost" throughout. Note 2 applies.</w:t>
            </w:r>
          </w:p>
        </w:tc>
      </w:tr>
    </w:tbl>
    <w:p>
      <w:pPr>
        <w:pStyle w:val="Normal"/>
        <w:rPr>
          <w:sz w:val="6"/>
          <w:szCs w:val="6"/>
        </w:rPr>
      </w:pPr>
      <w:r>
        <w:rPr>
          <w:sz w:val="6"/>
          <w:szCs w:val="6"/>
        </w:rPr>
      </w:r>
    </w:p>
    <w:tbl>
      <w:tblPr>
        <w:tblW w:w="5000" w:type="pct"/>
        <w:jc w:val="left"/>
        <w:tblInd w:w="-130" w:type="dxa"/>
        <w:tblLayout w:type="fixed"/>
        <w:tblCellMar>
          <w:top w:w="0" w:type="dxa"/>
          <w:left w:w="115" w:type="dxa"/>
          <w:bottom w:w="0" w:type="dxa"/>
          <w:right w:w="115" w:type="dxa"/>
        </w:tblCellMar>
      </w:tblPr>
      <w:tblGrid>
        <w:gridCol w:w="1344"/>
        <w:gridCol w:w="4583"/>
        <w:gridCol w:w="4585"/>
      </w:tblGrid>
      <w:tr>
        <w:trPr>
          <w:tblHeader w:val="true"/>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cs="Arial"/>
                <w:b/>
                <w:b/>
                <w:sz w:val="18"/>
                <w:szCs w:val="18"/>
              </w:rPr>
            </w:pPr>
            <w:r>
              <w:rPr>
                <w:rFonts w:cs="Arial"/>
                <w:b/>
                <w:sz w:val="18"/>
                <w:szCs w:val="18"/>
              </w:rPr>
              <w:t>Clause No.</w:t>
            </w:r>
          </w:p>
        </w:tc>
        <w:tc>
          <w:tcPr>
            <w:tcW w:w="4583"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b/>
                <w:sz w:val="18"/>
                <w:szCs w:val="18"/>
              </w:rPr>
              <w:t xml:space="preserve">Department of Defense (DoD) FAR Supplement (DFARS) Clause Title </w:t>
            </w:r>
          </w:p>
        </w:tc>
        <w:tc>
          <w:tcPr>
            <w:tcW w:w="458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cs="Arial"/>
                <w:b/>
                <w:b/>
                <w:sz w:val="18"/>
                <w:szCs w:val="18"/>
              </w:rPr>
            </w:pPr>
            <w:r>
              <w:rPr>
                <w:rFonts w:cs="Arial"/>
                <w:b/>
                <w:sz w:val="18"/>
                <w:szCs w:val="18"/>
              </w:rPr>
              <w:t> </w:t>
            </w:r>
            <w:r>
              <w:rPr>
                <w:rFonts w:cs="Arial"/>
                <w:b/>
                <w:sz w:val="18"/>
                <w:szCs w:val="18"/>
              </w:rPr>
              <w:t>Applicabilit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03-700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rohibition on Persons Convicted of Fraud or Other Defense-Contract-Related Feloni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value of this Contract equals or exceeds $150,000. In this clause, the terms "contract, "contractor," and "subcontract shall not change in meaning in paragraphs (a) and (d). Delete paragraph (g). Note 6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03-700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play of Fraud Hotline Poster(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acts exceeding $5,000,000</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04-7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Disclosure of Information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04-701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guarding of unclassified controlled technical information</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08-7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tent to Furnish Precious Metals as Government-Furnished Material</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all RFQs and Orders for precious metal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09-700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losure of Ownership or Control by the Government of a Terrorist Countr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09-700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ubcontracting with Firms that are Owned or Controlled by the Government of a Terrorist Countr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Contracts in excess of $150,000. Notes 1 and 2 appl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11-7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cquisition Streamlining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to Orders exceeding $1,500,000. "Government" means "Government". Notes 1 and 2 appl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15-7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icing Adjustme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if FAR 52.215-12 or 52.215-13 applies to the Contrac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15-700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st Estimating System Requireme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clause applies if cost or pricing data is required.</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15-700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cessive Pass-Through Charg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unless this Contract is a fixed price contract, including fixed-price subcontract with economic price adjustment, awarded on the basis of adequate price competition. Note 6 applies. In paragraph (e), Note 5 applies. If the Contracting Officer determines excessive pass-through charges are included in Seller's prices, Aerojet Rocketdyne shall make an adjustment in this Contract to exclude such charg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15-700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posal Adequacy Checklis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posals over $700,000</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19-700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mall Business Subcontracting Plan (DoD Contrac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FAR 52.219-9 applies to this Contract. Delete paragraph (g).</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2-700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trictions on the Use of Mandatory Arbitration Agreeme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Contract value exceeds $1,000,000.</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3-700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zard Warning Label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is Contract requires the delivery of hazardous material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3-700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Safety Precautions for Ammunition and Explosives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only if the articles furnished under this Contract contain ammunition or explosives, including liquid and solid propellants. Notes 2, 3, and 5 apply to paragraphs (g)(1)(i) and (e)(1)(ii). Note 3 applies. Delete "prime" in (g)(1)(ii) and add "and Aerojet Rocketdyne Buyer." Delete in (g)(1)(ii) "substituting its name for reference to the Governmen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3-700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hange in Place of Performance-Ammunition and Explosiv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DFARS 252.223-7002 applies to this Contract. Notes 2 and 4 apply. Seller must identify in proposals the place of performanc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3-700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afeguarding Sensitive Conventional Arms, Ammunition, and Explosives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if this Contract is for the development, production, manufacture or purchase of arms, ammunition, and explosives or when arms, ammunition and explosives will be provided to Seller as Government Furnished Propert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3-700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hibition of Hexavalent Chromium</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5-700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uy American Act and Balance of Payments Program</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Work contains other than domestic components. Applicable in lieu of FAR 52.225-1. "Government" means "Governmen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5-700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ing of Intended Performance Outside the United States--Submission After Award</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clause applies to first tier subcontracts over $1,500,000, except subcontracts for commercial items, construction, ores, natural gas, utilities, petroleum products and crudes, timber (logs) or subsistenc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5-700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Quarterly Reporting of Actual Contract Performance Outside of the United Stat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clause applies to first tier subcontracts over $550,000, except subcontracts for commercial items, construction, ores, natural gas, utilities, petroleum products and crudes, timber (logs) or subsistence. Paragraph (f) is deleted.</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5-700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hibition on Acquisition of United States Munitions List Items from Communist Chinese Military Compani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Seller is supplying items on the U.S. Munitions Lis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5-700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triction on Acquisition of Certain Articles Containing Specialty Metal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Work to be furnished contains specialty metals. Paragraph (d) is deleted.</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5-701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otice of Prohibition of Certain Contracts with Foreign Entities for the Conduct of Ballistic Missile Defense Research, Development, Test, and Evalu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5.225-702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de Agreeme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Work contains other than US-made, qualifying country, or designed country end products. Applicable in lieu of FAR 52.225-5.</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5-702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striction on Acquisition of Forging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5-703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striction on Acquisition of Carbon, Alloy, and Armor Steel Plat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5-703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aiver of United Kingdom Levi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Contract is with a United Kingdom firm. Note 2 applies. Note 3 applies to (c)(3).</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5-704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ti-Terrorism/Force Protection Policy for Defense Contractors Outside the United Stat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where Seller will be performing or traveling outside the U.S. under this Contract. For paragraph (c), see applicable information cited in DFARS 225.7401.</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6-700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Utilization of Indian Organizations, Indian-Owned Economic Enterprises, and Native Hawaiian Small Business Concer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if this Contract is for more than $500,000. Note 2 applies to paragraph (c) the first time "Contracting Officer" appears. In subparagraph (f)(1) "Contractor" shall mean "Aerojet Rocketdyne." Aerojet Rocketdyne shall have no liability to Seller for any incentive payment under the clause unless and until the Government provides said incentive payment to Aerojet Rocketdyn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1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ghts in Technical Data--Non-Commercial Item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ghts in Non-Commercial Computers Software and Non-Commercial Computer Software Document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n lieu of FAR 52.227-14.</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1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chnical Data--Commercial Item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Commercial Item purchas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1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ights in Bid or Proposal Inform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1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ghts in Noncommercial Technical Data and Computer Software--Small Business Innovation Research (SBIR) Program</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1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lidation of Asserted Restrictions--Computer Softwar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2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mitations on the Use or Disclosure of Government-Furnished Information Marked with Restrictive Legend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r paragraph (c)(1), Note 3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2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ferred Delivery of Technical Data or Computer Softwar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 1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2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ferred Ordering of Technical Data or Computer Softwar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 1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2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chnical Data or Computer Software Previously Delivered to the Governmen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definitions for "contract" and "subcontract" shall not apply herein, except for the first reference to contract. Note 4 appl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3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chnical Data--Withholding of Paymen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otes 1 and 2 apply to (a). Note 4 apply to (b).</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3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lidation of Restrictive Marks on Technical Data</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3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tent Rights--Ownership by the Contractor (Large Busines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1) Contractor is not a small business or nonprofit organization subject to FAR 52.227-11, and (2) the contract is for experimental, developmental or research work.</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7-703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atents-Reporting of Subject Invent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28-700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ccident Reporting and Investigation Involving Aircraft, Missiles and Space Launch Vehicl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aragraph (a), Note 6 applies.  In paragraph (b), note 3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31-7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lemental Cost Principal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35-700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requency Authorization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to Orders involving development, production, construction, testing or operation of a device for which a radio frequency authorization is required. 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36-701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quirement for Competition Opportunity for American Steel Producers, Fabricators, and Manufacturer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43-700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ricing of Contract Modificat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150,000 or mor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43-700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quests for Equitable Adjustmen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clause is applicable to Contracts estimated to exceed the simplified acquisition threshold.</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44-7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ubcontracts for Commercial Items and Commercial Components (DoD Contrac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45-700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agging, labeling, and marking Of Government-furnished Propert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vernment" means "Government", except “cognizant Government property administrator’ means “Buyer”.</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45-700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ing Loss of Government Property</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46-700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ification of Potential Safety Issu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if this Contract is for (i) parts identified as critical safety items; (ii) systems and subsystems, assemblies, and subassemblies integral to a system; or (iii) repair, maintenance. Logistics support, or overhaul services for systems and subsystems, assemblies, subassemblies, and parts integral to a system. Contractor shall provide notifications to Aerojet Rocketdyne and the contracting officer identified to Contractor.</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46-700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actor Counterfeit Electronic Part Detection and Avoidance System</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47-702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ransportation of Supplies by Sea</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Orders $150,000 or less, only paragraphs (a) through (e) of this clause and this paragraph (h) apply. The entire clause applies to Orders exceeding $150,000.  "Prime contract" in paragraph (a) (5) is changed to "this Order".  Paragraph (c) is changed to read "Seller and its subcontractors may request that Aerojet Rocketdyne obtain Government authorization for shipment….". "45 days" is changed to "60 days" in paragraph (d) and "30 days" to "25 days" in paragraph (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47-702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Notification of Transportation of Supplies by Sea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Contract meets the criteria set forth in paragraph (b)(2)(ii) of the clause. Notes 1 and 2 appl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249-700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otification of Anticipated Contract Terminations or Reduct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if the Contract values equals or exceeds $550,000. Note 2 apply. Delete paragraph (d) (1) and the first five words of paragraph (d)(2).</w:t>
            </w:r>
          </w:p>
        </w:tc>
      </w:tr>
    </w:tbl>
    <w:p>
      <w:pPr>
        <w:pStyle w:val="Normal"/>
        <w:rPr>
          <w:sz w:val="6"/>
          <w:szCs w:val="6"/>
        </w:rPr>
      </w:pPr>
      <w:r>
        <w:rPr>
          <w:sz w:val="6"/>
          <w:szCs w:val="6"/>
        </w:rPr>
      </w:r>
    </w:p>
    <w:tbl>
      <w:tblPr>
        <w:tblW w:w="5000" w:type="pct"/>
        <w:jc w:val="left"/>
        <w:tblInd w:w="-130" w:type="dxa"/>
        <w:tblLayout w:type="fixed"/>
        <w:tblCellMar>
          <w:top w:w="0" w:type="dxa"/>
          <w:left w:w="115" w:type="dxa"/>
          <w:bottom w:w="0" w:type="dxa"/>
          <w:right w:w="115" w:type="dxa"/>
        </w:tblCellMar>
      </w:tblPr>
      <w:tblGrid>
        <w:gridCol w:w="1344"/>
        <w:gridCol w:w="4583"/>
        <w:gridCol w:w="4585"/>
      </w:tblGrid>
      <w:tr>
        <w:trPr>
          <w:tblHeader w:val="true"/>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cs="Arial"/>
                <w:b/>
                <w:b/>
                <w:sz w:val="18"/>
                <w:szCs w:val="18"/>
              </w:rPr>
            </w:pPr>
            <w:r>
              <w:rPr>
                <w:rFonts w:cs="Arial"/>
                <w:b/>
                <w:sz w:val="18"/>
                <w:szCs w:val="18"/>
              </w:rPr>
              <w:t>Clause No.</w:t>
            </w:r>
          </w:p>
        </w:tc>
        <w:tc>
          <w:tcPr>
            <w:tcW w:w="458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cs="Arial"/>
                <w:b/>
                <w:b/>
                <w:sz w:val="18"/>
                <w:szCs w:val="18"/>
              </w:rPr>
            </w:pPr>
            <w:r>
              <w:rPr>
                <w:rFonts w:cs="Arial"/>
                <w:b/>
                <w:sz w:val="18"/>
                <w:szCs w:val="18"/>
              </w:rPr>
              <w:t>NASA FAR Supplement (NFS) Clause Title</w:t>
            </w:r>
          </w:p>
        </w:tc>
        <w:tc>
          <w:tcPr>
            <w:tcW w:w="458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cs="Arial"/>
                <w:b/>
                <w:b/>
                <w:sz w:val="18"/>
                <w:szCs w:val="18"/>
              </w:rPr>
            </w:pPr>
            <w:r>
              <w:rPr>
                <w:rFonts w:cs="Arial"/>
                <w:b/>
                <w:sz w:val="18"/>
                <w:szCs w:val="18"/>
              </w:rPr>
              <w:t> </w:t>
            </w:r>
            <w:r>
              <w:rPr>
                <w:rFonts w:cs="Arial"/>
                <w:b/>
                <w:sz w:val="18"/>
                <w:szCs w:val="18"/>
              </w:rPr>
              <w:t>Applicabilit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04-7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urity Requirement for Unclassified Information Technology Resourc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pplicable if this Contract involves information technology resources or services in which Contractor must have physical or electronic access to NASA's sensitive information contained in unclassified systems that directly support the mission of the Agency. Note 6 applies. In paragraph (f), NASA means "Aerojet Rocketdyne and NASA."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08-8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trictions on Printing and Duplica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clause applies only if printing or duplicating exceeds the limits defined in paragraph (c) of the clause. 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11-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ckaging, Handling, and Transport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for items that will become components of deliverable Class I, II or III items. 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19-7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Use of Rural Area Small Business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19-7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mall Business Subcontracting Repor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FAR 52.219-9 applies to this Contrac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19-7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SA 8 Percent Goal</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3-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Safety and Health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when any of the conditions in NASA FAR Supplement 1823.7001(a) exist. Note 2 applies to paragraphs (c), (d), (e), (f) and (h). Add "and Aerojet Rocketdyne Buyer" after "Contracting Officer in paragraph (i). Note 4 applies to paragraph (g)(1).</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3-7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equency Authoriz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Contract requires the development, production, test or operation of a device for which a radio frequency is required. 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3-7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Safety and Health (Short Form)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exceeding $3,000, if NFS 1852.223-70 does not apply. Notes 1 and 2 appl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3-7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Drug-and Alcohol-Free Workforce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Work is performed by an employee in a sensitive position as defined in the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7-1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Patent Rights-Retention by the Contractor (Short Form)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if this Contract includes, at any tier, experimental, developmental, or research Work and Seller is a small business concern or domestic nonprofit organization. Reports required by this clause shall be filed with the agency identified in this Contract. If no agency is identified, contact the Aerojet Rocketdyne Buyer. "Contracting Officer" means "Contracting Officer". "Government" means "Governmen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7-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ghts in Data - General</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difies FAR 52.227-14. Note 6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7-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Technolog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Orders to other than small business firms or nonprofit organizations for the performance of experimental, developmental or research work. Note 6 applies. "Contracting Officer" means "Contracting Officer". "Government" means "Governmen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7-7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quests for Waiver of Rights to Invent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whenever NASA FAR Supplement 1852.227-70 applies to this contract. Seller's petitions to the Contracting Officer will be made through Aerojet Rocketdyn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7-8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mercial Computer Software--Licens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for the purchase of existing computer software in accordance with FAR 27.405-3. Replaces FAR 52.227-19. Note 5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8-7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ross-Waiver of Liability for Space Station Activiti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Work is performed in support of "Protected Space Operations" (applicable to the Space Station) as that term is defined in the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28-7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ross-Waiver of Liability for NASA Expendable Launch Vehicle Launch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Work is performed in support of agreements described in NASA FAR Supplement 1828.371(a), involving ELV launch servic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31-7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termination of Compensation Reasonablenes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Contract is a (1) service contract, and (2) cost reimbursable or non-competitive fixed price in excess of $500,000.</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37-7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nsion Portabilit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is Contract is for services and meets the conditions of paragraph (b) of the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37-7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ess to Sensitive Inform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37-7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lease of Sensitive Inform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42-7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vel Outside of the United Stat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Contract requires travel to locations outside of the U.S. that will be charged direct to the Contract. Substitute "45 days" for "30 days" in the clause. 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42-7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servance of Legal Holiday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Work will be performed at a NASA installation.</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42-7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SA Contractor Financial Management Repor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44-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eographic Participation in the Aerospace Program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Contracts of $100,000 or mor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45-7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ability for Government Property Furnished for Repair or Other Servic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 2 applies. Note 3 applies only to the first two times "Government" appears in paragraph (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852.245-7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cial Reporting of NASA Property in the Custody of contractor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if the Seller will possess NASA property during the performance of the Contract. Delete paragraph (b). Reports required by paragraph (c) shall be submitted to Aerojet Rocketdyne no later than October 10th. Notes 2 and 4 apply to paragraph (c).</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46-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ssion Critical Space Systems Personnel Reliability Program</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where Seller employees will hold positions designed as critical in accordance with 14 CFR 1214.5.</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46-7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uman Space Flight Item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is Contract is for human space flight hardware or flight related equipmen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2.247-7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tion of the Florida Manate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Contractor is involved in vessel operations, dockside work, and selected disassembly functions within the Kennedy Space Center waterways, as defined in the clause.</w:t>
            </w:r>
          </w:p>
        </w:tc>
      </w:tr>
    </w:tbl>
    <w:p>
      <w:pPr>
        <w:pStyle w:val="Normal"/>
        <w:rPr>
          <w:sz w:val="6"/>
          <w:szCs w:val="6"/>
        </w:rPr>
      </w:pPr>
      <w:r>
        <w:rPr>
          <w:sz w:val="6"/>
          <w:szCs w:val="6"/>
        </w:rPr>
      </w:r>
    </w:p>
    <w:tbl>
      <w:tblPr>
        <w:tblW w:w="5000" w:type="pct"/>
        <w:jc w:val="left"/>
        <w:tblInd w:w="-130" w:type="dxa"/>
        <w:tblLayout w:type="fixed"/>
        <w:tblCellMar>
          <w:top w:w="0" w:type="dxa"/>
          <w:left w:w="115" w:type="dxa"/>
          <w:bottom w:w="0" w:type="dxa"/>
          <w:right w:w="115" w:type="dxa"/>
        </w:tblCellMar>
      </w:tblPr>
      <w:tblGrid>
        <w:gridCol w:w="1344"/>
        <w:gridCol w:w="4583"/>
        <w:gridCol w:w="4585"/>
      </w:tblGrid>
      <w:tr>
        <w:trPr>
          <w:tblHeader w:val="true"/>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shd w:fill="A1F28E" w:val="clear"/>
          </w:tcPr>
          <w:p>
            <w:pPr>
              <w:pStyle w:val="Normal"/>
              <w:rPr>
                <w:rFonts w:cs="Arial"/>
                <w:b/>
                <w:b/>
                <w:sz w:val="18"/>
                <w:szCs w:val="18"/>
              </w:rPr>
            </w:pPr>
            <w:r>
              <w:rPr>
                <w:rFonts w:cs="Arial"/>
                <w:b/>
                <w:sz w:val="18"/>
                <w:szCs w:val="18"/>
              </w:rPr>
              <w:t>Clause No.</w:t>
            </w:r>
          </w:p>
        </w:tc>
        <w:tc>
          <w:tcPr>
            <w:tcW w:w="4583" w:type="dxa"/>
            <w:tcBorders>
              <w:top w:val="single" w:sz="4" w:space="0" w:color="000000"/>
              <w:left w:val="single" w:sz="4" w:space="0" w:color="000000"/>
              <w:bottom w:val="single" w:sz="4" w:space="0" w:color="000000"/>
              <w:right w:val="single" w:sz="4" w:space="0" w:color="000000"/>
            </w:tcBorders>
            <w:shd w:fill="A1F28E" w:val="clear"/>
          </w:tcPr>
          <w:p>
            <w:pPr>
              <w:pStyle w:val="Normal"/>
              <w:rPr/>
            </w:pPr>
            <w:r>
              <w:rPr>
                <w:rFonts w:cs="Arial"/>
                <w:b/>
                <w:sz w:val="18"/>
                <w:szCs w:val="18"/>
              </w:rPr>
              <w:t xml:space="preserve">Department of Energy FAR Supplement Clause Title  </w:t>
            </w:r>
          </w:p>
        </w:tc>
        <w:tc>
          <w:tcPr>
            <w:tcW w:w="4585" w:type="dxa"/>
            <w:tcBorders>
              <w:top w:val="single" w:sz="4" w:space="0" w:color="000000"/>
              <w:left w:val="single" w:sz="4" w:space="0" w:color="000000"/>
              <w:bottom w:val="single" w:sz="4" w:space="0" w:color="000000"/>
              <w:right w:val="single" w:sz="4" w:space="0" w:color="000000"/>
            </w:tcBorders>
            <w:shd w:fill="A1F28E" w:val="clear"/>
          </w:tcPr>
          <w:p>
            <w:pPr>
              <w:pStyle w:val="Normal"/>
              <w:rPr>
                <w:rFonts w:cs="Arial"/>
                <w:b/>
                <w:b/>
                <w:sz w:val="18"/>
                <w:szCs w:val="18"/>
              </w:rPr>
            </w:pPr>
            <w:r>
              <w:rPr>
                <w:rFonts w:cs="Arial"/>
                <w:b/>
                <w:sz w:val="18"/>
                <w:szCs w:val="18"/>
              </w:rPr>
              <w:t>Applicabilit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03-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histleblower Protection for Contractor Employees.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04-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urit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Contract involves classified information. Replaces FAR 52.204-2</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04-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assification/Declassific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Contract involves classified information.</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04-7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nsitive Foreign Nations Control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ble if this Contract is for unclassified research which may involve making information about nuclear technology available to certain sensitive foreign nations as indicated in DOE Order 1240.2. Notes 1 and 2 apply. In paragraph (a), substitute "40 days" or "60 days" in the second sentenc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04-7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ility Acces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Contracts which require the use of Standard Form 328, Certificate Pertaining to Foreign Interest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04-7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uter Securit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es if Seller will have access to computers owned, leased or operated on behalf of the DO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08-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in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09-7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ganizational Conflicts of Interes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ludes Alt 1. Applicable if this Contract is for advisory and assistance services. In paragraphs (c)(1), delete "The Department" and substitute in lieu of "Aerojet Rocketdyne." In paragraph ((c)(2), delete "DOE" and substitute in lieu of "Aerojet Rocketdyne." The required disclosure shall be provided to the Aerojet Rocketdyne Buyer. Note 2 applies. Note 3 applies in paragraph (f). Note 4 applies to paragraphs (c),(d) &amp; (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26-7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placed Employee Hiring Preferenc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to Contracts of $500,000 value or greater.</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27-1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tent Rights--Retention By The Contractor (Short Form)</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e Contract includes, at any tier, experimental, developmental or research work to be performed by a small business firm or domestic non-profit organization. This clause replaces FAR 52.227-11.</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27-1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Patent Rights--Acquisition by the Government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clause replaces FAR 52.227-12. Applicable if this Contract is for experimental, developmental or research work.</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27-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ghts in Data-General</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clause supplements FAR 52.227-14.</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27-8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ghts to Proposal Data</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clause replaces FAR 52.227-23.</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2.250-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clear Hazards Indemnity Agreemen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ble if this Contract involves the risk of public liability, as defined by the Atomic Energy Act and described in paragraph (d)(2). This clause is not applicable if the Contractor is subject to Nuclear Regulatory Commission (NRC) financial protection requirements or NRC agreements of indemnification.</w:t>
            </w:r>
          </w:p>
        </w:tc>
      </w:tr>
    </w:tbl>
    <w:p>
      <w:pPr>
        <w:pStyle w:val="Normal"/>
        <w:jc w:val="both"/>
        <w:rPr>
          <w:rFonts w:cs="Arial"/>
          <w:b/>
          <w:b/>
          <w:sz w:val="18"/>
          <w:szCs w:val="18"/>
        </w:rPr>
      </w:pPr>
      <w:r>
        <w:rPr>
          <w:rFonts w:cs="Arial"/>
          <w:b/>
          <w:sz w:val="18"/>
          <w:szCs w:val="18"/>
        </w:rPr>
      </w:r>
    </w:p>
    <w:sectPr>
      <w:headerReference w:type="default" r:id="rId3"/>
      <w:headerReference w:type="first" r:id="rId4"/>
      <w:footerReference w:type="default" r:id="rId5"/>
      <w:footerReference w:type="first" r:id="rId6"/>
      <w:type w:val="nextPage"/>
      <w:pgSz w:w="12240" w:h="15840"/>
      <w:pgMar w:left="1008" w:right="720" w:gutter="0" w:header="720" w:top="1152"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80" w:leader="none"/>
        <w:tab w:val="right" w:pos="10710" w:leader="none"/>
      </w:tabs>
      <w:rPr/>
    </w:pPr>
    <w:r>
      <w:rPr>
        <w:rFonts w:cs="Arial Narrow" w:ascii="Arial Narrow" w:hAnsi="Arial Narrow"/>
        <w:sz w:val="20"/>
      </w:rPr>
      <w:tab/>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r>
      <w:rPr>
        <w:rFonts w:cs="Arial Narrow" w:ascii="Arial Narrow" w:hAnsi="Arial Narrow"/>
        <w:sz w:val="20"/>
      </w:rPr>
      <w:t xml:space="preserve"> of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r>
      <w:rPr>
        <w:rStyle w:val="PageNumber"/>
        <w:rFonts w:cs="Arial Narrow" w:ascii="Arial Narrow" w:hAnsi="Arial Narrow"/>
        <w:sz w:val="20"/>
      </w:rPr>
      <w:tab/>
    </w:r>
    <w:r>
      <w:rPr>
        <w:rFonts w:cs="Arial Narrow" w:ascii="Arial Narrow" w:hAnsi="Arial Narrow"/>
        <w:sz w:val="20"/>
      </w:rPr>
      <w:t>SCM-AS302-2, 05/20/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80" w:leader="none"/>
        <w:tab w:val="right" w:pos="10710" w:leader="none"/>
      </w:tabs>
      <w:rPr/>
    </w:pPr>
    <w:r>
      <w:rPr>
        <w:rFonts w:cs="Arial Narrow" w:ascii="Arial Narrow" w:hAnsi="Arial Narrow"/>
        <w:sz w:val="20"/>
      </w:rPr>
      <w:tab/>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Fonts w:cs="Arial Narrow" w:ascii="Arial Narrow" w:hAnsi="Arial Narrow"/>
        <w:sz w:val="20"/>
      </w:rPr>
      <w:t xml:space="preserve"> of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r>
      <w:rPr>
        <w:rStyle w:val="PageNumber"/>
        <w:rFonts w:cs="Arial Narrow" w:ascii="Arial Narrow" w:hAnsi="Arial Narrow"/>
        <w:sz w:val="20"/>
      </w:rPr>
      <w:tab/>
    </w:r>
    <w:r>
      <w:rPr>
        <w:rFonts w:cs="Arial Narrow" w:ascii="Arial Narrow" w:hAnsi="Arial Narrow"/>
        <w:sz w:val="20"/>
      </w:rPr>
      <w:t>SCM-AS302-2, 05/2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80" w:leader="none"/>
      </w:tabs>
      <w:ind w:left="3420" w:hanging="3420"/>
      <w:rPr/>
    </w:pPr>
    <w:r>
      <w:rPr>
        <w:rFonts w:cs="Verdana" w:ascii="Verdana" w:hAnsi="Verdana"/>
        <w:color w:val="000000"/>
        <w:sz w:val="18"/>
        <w:szCs w:val="18"/>
      </w:rPr>
      <w:drawing>
        <wp:inline distT="0" distB="0" distL="0" distR="0">
          <wp:extent cx="1461770" cy="48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57" r="-19" b="-57"/>
                  <a:stretch>
                    <a:fillRect/>
                  </a:stretch>
                </pic:blipFill>
                <pic:spPr bwMode="auto">
                  <a:xfrm>
                    <a:off x="0" y="0"/>
                    <a:ext cx="1461770" cy="482600"/>
                  </a:xfrm>
                  <a:prstGeom prst="rect">
                    <a:avLst/>
                  </a:prstGeom>
                </pic:spPr>
              </pic:pic>
            </a:graphicData>
          </a:graphic>
        </wp:inline>
      </w:drawing>
    </w:r>
    <w:r>
      <w:rPr>
        <w:rFonts w:cs="Arial Narrow" w:ascii="Arial Narrow" w:hAnsi="Arial Narrow"/>
        <w:b/>
      </w:rPr>
      <w:t>Supplemental Government Terms and Conditions</w:t>
    </w:r>
    <w:r>
      <w:rPr>
        <w:rFonts w:cs="Arial Narrow" w:ascii="Arial Narrow" w:hAnsi="Arial Narrow"/>
        <w:b/>
        <w:sz w:val="18"/>
      </w:rPr>
      <w:t xml:space="preserve"> (continued)</w:t>
    </w:r>
  </w:p>
  <w:p>
    <w:pPr>
      <w:pStyle w:val="Header"/>
      <w:ind w:left="3420" w:hanging="3420"/>
      <w:rPr>
        <w:rFonts w:ascii="Arial Narrow" w:hAnsi="Arial Narrow" w:cs="Arial Narrow"/>
        <w:b/>
        <w:b/>
        <w:sz w:val="18"/>
      </w:rPr>
    </w:pPr>
    <w:r>
      <w:rPr>
        <w:rFonts w:cs="Arial Narrow" w:ascii="Arial Narrow" w:hAnsi="Arial Narrow"/>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7" w:type="dxa"/>
      <w:tblLayout w:type="fixed"/>
      <w:tblCellMar>
        <w:top w:w="0" w:type="dxa"/>
        <w:left w:w="80" w:type="dxa"/>
        <w:bottom w:w="0" w:type="dxa"/>
        <w:right w:w="80" w:type="dxa"/>
      </w:tblCellMar>
    </w:tblPr>
    <w:tblGrid>
      <w:gridCol w:w="3690"/>
      <w:gridCol w:w="6660"/>
    </w:tblGrid>
    <w:tr>
      <w:trPr/>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880" w:leader="none"/>
              <w:tab w:val="left" w:pos="3600" w:leader="none"/>
            </w:tabs>
            <w:spacing w:lineRule="exact" w:line="180" w:before="120" w:after="0"/>
            <w:rPr>
              <w:b/>
              <w:b/>
            </w:rPr>
          </w:pPr>
          <w:r>
            <w:rPr>
              <w:rFonts w:cs="Verdana" w:ascii="Verdana" w:hAnsi="Verdana"/>
              <w:color w:val="000000"/>
              <w:sz w:val="18"/>
              <w:szCs w:val="18"/>
            </w:rPr>
            <w:drawing>
              <wp:inline distT="0" distB="0" distL="0" distR="0">
                <wp:extent cx="1461770" cy="23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6" r="-25" b="-76"/>
                        <a:stretch>
                          <a:fillRect/>
                        </a:stretch>
                      </pic:blipFill>
                      <pic:spPr bwMode="auto">
                        <a:xfrm>
                          <a:off x="0" y="0"/>
                          <a:ext cx="1461770" cy="23558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144" w:hanging="0"/>
            <w:rPr>
              <w:sz w:val="18"/>
            </w:rPr>
          </w:pPr>
          <w:r>
            <w:rPr>
              <w:b/>
            </w:rPr>
            <w:t>Supplemental Government Terms and Conditions</w:t>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lang w:val="en-US"/>
    </w:rPr>
  </w:style>
  <w:style w:type="paragraph" w:styleId="Heading2">
    <w:name w:val="Heading 2"/>
    <w:basedOn w:val="Normal"/>
    <w:next w:val="Normal"/>
    <w:qFormat/>
    <w:pPr>
      <w:keepNext w:val="true"/>
      <w:numPr>
        <w:ilvl w:val="1"/>
        <w:numId w:val="1"/>
      </w:numPr>
      <w:spacing w:before="20" w:after="20"/>
      <w:ind w:right="-14" w:hanging="0"/>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ind w:right="-18" w:hanging="0"/>
      <w:outlineLvl w:val="2"/>
    </w:pPr>
    <w:rPr>
      <w:rFonts w:ascii="Arial Narrow" w:hAnsi="Arial Narrow" w:cs="Arial Narrow"/>
      <w:b/>
      <w:color w:val="0000FF"/>
      <w:sz w:val="20"/>
    </w:rPr>
  </w:style>
  <w:style w:type="paragraph" w:styleId="Heading4">
    <w:name w:val="Heading 4"/>
    <w:basedOn w:val="Normal"/>
    <w:next w:val="Normal"/>
    <w:qFormat/>
    <w:pPr>
      <w:keepNext w:val="true"/>
      <w:numPr>
        <w:ilvl w:val="3"/>
        <w:numId w:val="1"/>
      </w:numPr>
      <w:spacing w:before="20" w:after="0"/>
      <w:ind w:right="-14" w:hanging="0"/>
      <w:outlineLvl w:val="3"/>
    </w:pPr>
    <w:rPr>
      <w:rFonts w:ascii="Arial Narrow" w:hAnsi="Arial Narrow" w:cs="Arial Narrow"/>
      <w:b/>
      <w:color w:val="0000FF"/>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00FF"/>
      <w:sz w:val="20"/>
    </w:rPr>
  </w:style>
  <w:style w:type="paragraph" w:styleId="Heading6">
    <w:name w:val="Heading 6"/>
    <w:basedOn w:val="Normal"/>
    <w:next w:val="Normal"/>
    <w:qFormat/>
    <w:pPr>
      <w:keepNext w:val="true"/>
      <w:numPr>
        <w:ilvl w:val="5"/>
        <w:numId w:val="1"/>
      </w:numPr>
      <w:spacing w:before="20" w:after="2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20" w:after="20"/>
      <w:ind w:right="-18" w:hanging="0"/>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b/>
      <w:color w:val="FF0000"/>
      <w:sz w:val="20"/>
    </w:rPr>
  </w:style>
  <w:style w:type="paragraph" w:styleId="Heading9">
    <w:name w:val="Heading 9"/>
    <w:basedOn w:val="Normal"/>
    <w:next w:val="Normal"/>
    <w:qFormat/>
    <w:pPr>
      <w:keepNext w:val="true"/>
      <w:numPr>
        <w:ilvl w:val="8"/>
        <w:numId w:val="1"/>
      </w:numPr>
      <w:ind w:right="-18" w:hanging="0"/>
      <w:outlineLvl w:val="8"/>
    </w:pPr>
    <w:rPr>
      <w:rFonts w:ascii="Arial Narrow" w:hAnsi="Arial Narrow" w:cs="Arial Narrow"/>
      <w:b/>
      <w:color w:val="0000FF"/>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
    <w:name w:val="Body Text In"/>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22"/>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rFonts w:ascii="Arial Narrow" w:hAnsi="Arial Narrow" w:cs="Arial Narrow"/>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BodyText2">
    <w:name w:val="Body Text 2"/>
    <w:basedOn w:val="Normal"/>
    <w:qFormat/>
    <w:pPr/>
    <w:rPr>
      <w:rFonts w:ascii="Arial Narrow" w:hAnsi="Arial Narrow" w:cs="Arial Narrow"/>
      <w:b/>
      <w:sz w:val="20"/>
    </w:rPr>
  </w:style>
  <w:style w:type="paragraph" w:styleId="BodyText3">
    <w:name w:val="Body Text 3"/>
    <w:basedOn w:val="Normal"/>
    <w:qFormat/>
    <w:pPr>
      <w:jc w:val="both"/>
    </w:pPr>
    <w:rPr>
      <w:rFonts w:ascii="Times New Roman" w:hAnsi="Times New Roman" w:cs="Times New Roman"/>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ition.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8:23:00Z</dcterms:created>
  <dc:creator>E23918</dc:creator>
  <dc:description/>
  <dc:language>en-US</dc:language>
  <cp:lastModifiedBy>Martinez, Rachel          AR</cp:lastModifiedBy>
  <cp:lastPrinted>2004-10-22T11:59:00Z</cp:lastPrinted>
  <dcterms:modified xsi:type="dcterms:W3CDTF">2017-04-11T18:23:00Z</dcterms:modified>
  <cp:revision>2</cp:revision>
  <dc:subject>ES-S08-0501-1</dc:subject>
  <dc:title>Supplemental Government Terms and Conditions</dc:title>
</cp:coreProperties>
</file>